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BRARY NAME                                            ADDRESS                                           CITY, STATE, ZIP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Putnam County Library                                 4219 State Route 34                          Hurricane, WV 25526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Keyser-Mineral County Library                    105 N. Main St.                                  Keyser, WV 26726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Shepherdstown Public Library                     German &amp; King Sts.                           Shepherdstown, WV 25443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Kingwood Public Library                              205 W. Main St.                                 Kingwood, WV 26537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Greenbrier County Library                            310 Courtney Dr.                              Lewisburg, WV 2490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Chapmanville Library                                    P.O.  Box 4586                                  Chapmanville, WV 25508</w:t>
      </w:r>
    </w:p>
    <w:p>
      <w:pPr>
        <w:pStyle w:val="Normal"/>
        <w:spacing w:lineRule="atLeast" w:line="240"/>
        <w:ind w:right="162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6115 Vance St.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Boone-Madison Library                                375 Main St.                                       Madison, WV 25130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McClintic Public Library                               Rt. 2 Box 52G                                    Marlinton, WV 24954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Martinsburg-Berkeley County Library          101 W. King St.                                  Martinsburg, WV 2540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Tyler County Library                                     P.O. Box 124/Main &amp; Broad Sts.      Middlebourne, WV 26149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Hardy County Library                                   102  N. Main St.                                 Moorefield, WV 26836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Morgantown Public Library                          373 Spruce St.                                    Morgantown, WV 26505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City-County Library                                       700 Fifth St.                                        Moundsville, WV 2640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 xml:space="preserve">New Martinsville Library                               160 Washington St.                           New Martinsville, WV 26155 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Fayette County Library                                  531 Summit St.                                   Oak Hill, WV 2590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Parkersburg/Wood County Library              3100 Emerson Ave.                           Parkersburg, WV 26104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Grant County Library                                    18 Mt. View St.                                  Petersburg, WV 26847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Philippi Public Library                                   102 South Main St.                            Philippi, WV 26416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Wyoming County Library                             PO Box 130/                                      Pineville, WV 24874</w:t>
      </w:r>
    </w:p>
    <w:p>
      <w:pPr>
        <w:pStyle w:val="Normal"/>
        <w:spacing w:lineRule="atLeast" w:line="240"/>
        <w:ind w:right="162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Castle Rock Ave.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Mason County Library                                  508 Viand St.                                     Pt. Pleasant, WV 25550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Jackson County Library                                 208 N. Church St.                              Ripley, WV 2527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Hampshire County Library                           153 W. Main St.                                 Romney, WV 26757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 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Sistersville Public Library                              518 Wells St.                                      Sistersville, WV 26175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Roane County Library                                   110 Parking Plaza                             Spencer, WV 25276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Pleasants County Library                              101 Lafayette St.                                St. Marys, WV 26170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Summersville Public Library                         85 Scenic Highway                           Summersville, WV 2665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Buffalo Creek Memorial Library                   511 East McDonal Ave.                    Man, WV 25635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 xml:space="preserve">Sutton Public Library                                     450 4th St., #C                                    Sutton, WV 26601    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Mountaintop Public Library                          PO Box 217/Grant St.                        Thomas, WV 26292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onroe County Library                                Box 558/Rt. 219                                Union, WV 24983 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Webster-Addison Public Library                  331 So. Main St.                                Webster Springs, WV 26288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Mary H. Weir Library                                    3442 Main St.                                    Weirton, WV 26062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McDowell County Library                            90 Howard St.                                    Welch, WV 2480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 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Brooke County Library                                  945 Main St.                                       Wellsburg, WV 26070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Doddridge County Library                            117 Court St.                                      West Union, WV 26456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Louis Bennett Public Library                         148 Court Ave.                                  Weston, WV 26452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Ohio County Library                                     52 16th St.                                           Wheeling, WV 26003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Raleigh County Library                                 Box 1876, 22 N. Kanawha St.          Beckley, WV 2580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Morgan County Library                                 210 Fairfax St.                                    Berkeley Springs, WV 2541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Craft Memorial Library                                  600 Commerce St.                             Bluefield, WV 2470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Upshur County Library                                 Rt. 6, Box 480                                    Buckhannon, WV 2620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Kanawha County Library                              123 Capitol St.                                   Charleston, WV 2530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 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Clarksburg-Harrison Public Library              404 W. Pike St.                                  Clarksburg, WV 2630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Clay County Library                                      PO Box 60                                         Clay, WV 25043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 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Mingo County Library                                   PO Box 10, Helena Ave.                  Delbarton, WV 25670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Dora B. Woodyard Library                           340 Mulberry St.                                Elizabeth, WV 26143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Elkins-Randolph Library                                416 Davis Ave.                                  Elkins, WV 2624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Marion County Library                                  321 Monroe St.                                  Fairmont, WV 26554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Pendleton County Library                             PO Box 519, 504 Main St.                Franklin, WV 26807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Gilmer County Library                                  214 Walnut St.                                   Glenville, WV 26351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Taylor County Library                                   200 Beech St.                                     Grafton, WV 26354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Calhoun County Library                               PO Box 918, Mill St., N.                    Grantsville, WV 26147</w:t>
      </w:r>
    </w:p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9" w:hanging="0"/>
        <w:rPr>
          <w:sz w:val="22"/>
          <w:szCs w:val="22"/>
        </w:rPr>
      </w:pPr>
      <w:r>
        <w:rPr>
          <w:sz w:val="22"/>
          <w:szCs w:val="22"/>
        </w:rPr>
        <w:t>Hamlin-Lincoln County Library                   7999 Lynn Ave.                                 Hamlin, WV 25523</w:t>
      </w:r>
    </w:p>
    <w:p>
      <w:pPr>
        <w:pStyle w:val="Normal"/>
        <w:ind w:right="19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9" w:hanging="0"/>
        <w:rPr>
          <w:sz w:val="22"/>
          <w:szCs w:val="22"/>
        </w:rPr>
      </w:pPr>
      <w:r>
        <w:rPr>
          <w:sz w:val="22"/>
          <w:szCs w:val="22"/>
        </w:rPr>
        <w:t>Ritchie County Library                                  130 N. Court St.                                 Harrisville, WV 26262</w:t>
      </w:r>
    </w:p>
    <w:p>
      <w:pPr>
        <w:pStyle w:val="Normal"/>
        <w:ind w:right="19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9" w:hanging="0"/>
        <w:rPr>
          <w:sz w:val="22"/>
          <w:szCs w:val="22"/>
        </w:rPr>
      </w:pPr>
      <w:r>
        <w:rPr>
          <w:sz w:val="22"/>
          <w:szCs w:val="22"/>
        </w:rPr>
        <w:t>Summers County Library                              201 Temple St.                                   Hinton, WV 25951</w:t>
      </w:r>
    </w:p>
    <w:p>
      <w:pPr>
        <w:pStyle w:val="Normal"/>
        <w:ind w:right="19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9" w:hanging="0"/>
        <w:rPr>
          <w:sz w:val="22"/>
          <w:szCs w:val="22"/>
        </w:rPr>
      </w:pPr>
      <w:r>
        <w:rPr>
          <w:sz w:val="22"/>
          <w:szCs w:val="22"/>
        </w:rPr>
        <w:t>Cabell County Library                                   455 9th St.                                           Huntington, WV 25701</w:t>
      </w:r>
    </w:p>
    <w:p>
      <w:pPr>
        <w:pStyle w:val="Normal"/>
        <w:ind w:right="19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19" w:hanging="0"/>
        <w:rPr>
          <w:sz w:val="22"/>
          <w:szCs w:val="22"/>
        </w:rPr>
      </w:pPr>
      <w:r>
        <w:rPr>
          <w:sz w:val="22"/>
          <w:szCs w:val="22"/>
        </w:rPr>
        <w:t>Wayne County Library                                  1200 Oak St.                                      Kenova, WV 25530</w:t>
      </w:r>
    </w:p>
    <w:p>
      <w:pPr>
        <w:pStyle w:val="Normal"/>
        <w:ind w:right="1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right="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- 30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4:00Z</dcterms:created>
  <dc:creator>Mike Keller</dc:creator>
  <dc:description/>
  <dc:language>en-US</dc:language>
  <cp:lastModifiedBy>Mike Keller</cp:lastModifiedBy>
  <dcterms:modified xsi:type="dcterms:W3CDTF">2009-07-10T17:38:00Z</dcterms:modified>
  <cp:revision>1</cp:revision>
  <dc:subject/>
  <dc:title> </dc:title>
</cp:coreProperties>
</file>