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Festival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Friday Cla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ime</w:t>
        <w:tab/>
        <w:tab/>
        <w:t>Color</w:t>
        <w:tab/>
        <w:tab/>
        <w:tab/>
        <w:t>Class</w:t>
        <w:tab/>
        <w:tab/>
        <w:t>Location</w:t>
        <w:tab/>
        <w:t>Number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am</w:t>
        <w:tab/>
        <w:tab/>
        <w:t>Orange</w:t>
        <w:tab/>
        <w:tab/>
        <w:tab/>
        <w:t>Ballet</w:t>
        <w:tab/>
        <w:tab/>
        <w:t>Great Hall</w:t>
        <w:tab/>
        <w:t>0001-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pm</w:t>
        <w:tab/>
        <w:tab/>
        <w:t>Tan/Pumpkin</w:t>
        <w:tab/>
        <w:tab/>
        <w:t>Ballet</w:t>
        <w:tab/>
        <w:tab/>
        <w:t>Great Hall</w:t>
        <w:tab/>
        <w:t>0050-0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ink/Mint</w:t>
        <w:tab/>
        <w:tab/>
        <w:t>Modern</w:t>
        <w:tab/>
        <w:t>Art Gallery</w:t>
        <w:tab/>
        <w:t>0085-0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n/Pumpkin</w:t>
        <w:tab/>
        <w:tab/>
        <w:t>Ballet</w:t>
        <w:tab/>
        <w:tab/>
        <w:t>Great Hall</w:t>
        <w:tab/>
        <w:t>0107-0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 High School</w:t>
        <w:tab/>
        <w:tab/>
        <w:tab/>
        <w:tab/>
        <w:tab/>
        <w:t>0152-0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ood Dance Company</w:t>
        <w:tab/>
        <w:tab/>
        <w:tab/>
        <w:tab/>
        <w:t>0169-0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Step Dance Ensemble</w:t>
        <w:tab/>
        <w:tab/>
        <w:tab/>
        <w:tab/>
        <w:t>0196-0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co Contemporary Dance Company</w:t>
        <w:tab/>
        <w:tab/>
        <w:t>0220-0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Mo Dance Theatre</w:t>
        <w:tab/>
        <w:tab/>
        <w:tab/>
        <w:tab/>
        <w:tab/>
        <w:t>0246-0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ader Youth Ballet</w:t>
        <w:tab/>
        <w:tab/>
        <w:tab/>
        <w:tab/>
        <w:tab/>
        <w:t>0268-0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V Wesleyan College</w:t>
        <w:tab/>
        <w:tab/>
        <w:tab/>
        <w:tab/>
        <w:t>0285-0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 Kasprzak</w:t>
        <w:tab/>
        <w:tab/>
        <w:tab/>
        <w:tab/>
        <w:tab/>
        <w:t>0291-0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a Radow</w:t>
        <w:tab/>
        <w:tab/>
        <w:tab/>
        <w:tab/>
        <w:tab/>
        <w:tab/>
        <w:t>0332-0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ood Performing Arts</w:t>
        <w:tab/>
        <w:tab/>
        <w:tab/>
        <w:tab/>
        <w:t>0348-0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ord Dance Ensemble</w:t>
        <w:tab/>
        <w:tab/>
        <w:tab/>
        <w:tab/>
        <w:t>0373-0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ton Dance Studio</w:t>
        <w:tab/>
        <w:tab/>
        <w:tab/>
        <w:tab/>
        <w:t>0398-0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g-Yu Chen</w:t>
        <w:tab/>
        <w:tab/>
        <w:tab/>
        <w:tab/>
        <w:tab/>
        <w:tab/>
        <w:t>0416-0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Virginia Dance Ensemble</w:t>
        <w:tab/>
        <w:tab/>
        <w:tab/>
        <w:t>0451-0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ton Ballet and American Academy Ballet</w:t>
        <w:tab/>
        <w:t>0475-0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 Ohio Valley Ballet Company</w:t>
        <w:tab/>
        <w:tab/>
        <w:tab/>
        <w:t>0491-05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Cla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ime</w:t>
        <w:tab/>
        <w:tab/>
        <w:t>Color</w:t>
        <w:tab/>
        <w:tab/>
        <w:tab/>
        <w:t>Class</w:t>
        <w:tab/>
        <w:tab/>
        <w:t>Location</w:t>
        <w:tab/>
        <w:t>Number series</w:t>
      </w:r>
    </w:p>
    <w:p>
      <w:pPr>
        <w:pStyle w:val="Normal"/>
        <w:rPr/>
      </w:pPr>
      <w:r>
        <w:rPr>
          <w:sz w:val="24"/>
          <w:szCs w:val="24"/>
        </w:rPr>
        <w:t>9:00am</w:t>
        <w:tab/>
        <w:tab/>
        <w:t>Lavender</w:t>
        <w:tab/>
        <w:tab/>
        <w:t>Modern</w:t>
        <w:tab/>
        <w:t>Woman Club</w:t>
        <w:tab/>
        <w:t>0580-0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5</w:t>
        <w:tab/>
        <w:tab/>
        <w:t>Blue</w:t>
        <w:tab/>
        <w:tab/>
        <w:tab/>
        <w:t>Modern</w:t>
        <w:tab/>
        <w:t>Woman Club</w:t>
        <w:tab/>
        <w:t>0632-0669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an</w:t>
        <w:tab/>
        <w:tab/>
        <w:tab/>
        <w:t>Jazz</w:t>
        <w:tab/>
        <w:tab/>
        <w:t>Theater</w:t>
        <w:tab/>
        <w:t>0670-0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vender</w:t>
        <w:tab/>
        <w:tab/>
        <w:t>Ballet</w:t>
        <w:tab/>
        <w:tab/>
        <w:t>Great Hall</w:t>
        <w:tab/>
        <w:t>0804-0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</w:t>
        <w:tab/>
        <w:tab/>
        <w:t>Orange</w:t>
        <w:tab/>
        <w:tab/>
        <w:tab/>
        <w:t>Ballet</w:t>
        <w:tab/>
        <w:tab/>
        <w:t>Great Hall</w:t>
        <w:tab/>
        <w:t>0823-0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Yellow</w:t>
        <w:tab/>
        <w:tab/>
        <w:tab/>
        <w:t>Modern</w:t>
        <w:tab/>
        <w:t>Woman Club</w:t>
        <w:tab/>
        <w:t>0836-0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 City Youth Ballet Ensemble</w:t>
        <w:tab/>
        <w:tab/>
        <w:t>0944-0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llium Performing Youth</w:t>
        <w:tab/>
        <w:tab/>
        <w:tab/>
        <w:t>0973-0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gantown Dance Studio</w:t>
        <w:tab/>
        <w:tab/>
        <w:tab/>
        <w:t>0991-1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sville Dance Theatre School</w:t>
        <w:tab/>
        <w:tab/>
        <w:t>1017-10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lebay Institute School of Dance</w:t>
        <w:tab/>
        <w:tab/>
        <w:t>1040-1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hemy Dance Project</w:t>
        <w:tab/>
        <w:tab/>
        <w:tab/>
        <w:t>1053-1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ley Dance Theatre School</w:t>
        <w:tab/>
        <w:tab/>
        <w:t>1088-1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 Kasprzak</w:t>
        <w:tab/>
        <w:tab/>
        <w:tab/>
        <w:tab/>
        <w:t>1128-1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mentum Center for the Arts</w:t>
        <w:tab/>
        <w:tab/>
        <w:t>1184-1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ton Dance Theatre</w:t>
        <w:tab/>
        <w:tab/>
        <w:tab/>
        <w:t>1224-1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g-Yu Chen</w:t>
        <w:tab/>
        <w:tab/>
        <w:tab/>
        <w:tab/>
        <w:tab/>
        <w:t>1249-1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a Youth Ballet Company</w:t>
        <w:tab/>
        <w:tab/>
        <w:t>1311-13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llium Performing Arts Collective</w:t>
        <w:tab/>
        <w:tab/>
        <w:t>1397-1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rt Center School of Dance</w:t>
        <w:tab/>
        <w:tab/>
        <w:t>1441-1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ley Dance Theatre</w:t>
        <w:tab/>
        <w:tab/>
        <w:tab/>
        <w:t>1485-1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Master Cla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with Ting-Yu Chen</w:t>
        <w:tab/>
        <w:tab/>
        <w:tab/>
        <w:t>1544-1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et with David Howard</w:t>
        <w:tab/>
        <w:tab/>
        <w:tab/>
        <w:t>1582-16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al Theater with Ronnie DeMarco</w:t>
        <w:tab/>
        <w:t>1619-1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 with Ryan Kasprzak</w:t>
        <w:tab/>
        <w:tab/>
        <w:tab/>
        <w:t>1666-16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nchine with Heather Hawk</w:t>
        <w:tab/>
        <w:tab/>
        <w:t>1686-1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 with Ryan Kasprzak</w:t>
        <w:tab/>
        <w:tab/>
        <w:tab/>
        <w:t>1770-18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40:00Z</dcterms:created>
  <dc:creator>Mike Keller</dc:creator>
  <dc:description/>
  <dc:language>en-US</dc:language>
  <cp:lastModifiedBy>Mike Keller</cp:lastModifiedBy>
  <dcterms:modified xsi:type="dcterms:W3CDTF">2006-05-02T18:40:00Z</dcterms:modified>
  <cp:revision>2</cp:revision>
  <dc:subject/>
  <dc:title>Dance Festival 2006</dc:title>
</cp:coreProperties>
</file>