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ce Festival 20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Friday Class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Time</w:t>
        <w:tab/>
        <w:tab/>
        <w:t>Color</w:t>
        <w:tab/>
        <w:tab/>
        <w:tab/>
        <w:t>Class</w:t>
        <w:tab/>
        <w:tab/>
        <w:t>Location</w:t>
        <w:tab/>
        <w:t>Number se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am</w:t>
        <w:tab/>
        <w:tab/>
        <w:t>Red</w:t>
        <w:tab/>
        <w:tab/>
        <w:tab/>
        <w:t>Ballet</w:t>
        <w:tab/>
        <w:tab/>
        <w:t>Great Hall</w:t>
        <w:tab/>
        <w:t>0001-00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35</w:t>
        <w:tab/>
        <w:tab/>
        <w:t>Yellow</w:t>
        <w:tab/>
        <w:tab/>
        <w:tab/>
        <w:t>Ballet</w:t>
        <w:tab/>
        <w:tab/>
        <w:t>Great Hall</w:t>
        <w:tab/>
        <w:t>0031-00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lue</w:t>
        <w:tab/>
        <w:tab/>
        <w:tab/>
        <w:t>Modern</w:t>
        <w:tab/>
        <w:t>Theater</w:t>
        <w:tab/>
        <w:t>0054-0077</w:t>
      </w:r>
    </w:p>
    <w:p>
      <w:pPr>
        <w:pStyle w:val="Normal"/>
        <w:rPr/>
      </w:pPr>
      <w:r>
        <w:rPr>
          <w:sz w:val="24"/>
          <w:szCs w:val="24"/>
        </w:rPr>
        <w:t>2:00</w:t>
        <w:tab/>
        <w:tab/>
        <w:t>Pink/lime</w:t>
        <w:tab/>
        <w:tab/>
        <w:t>Modern</w:t>
        <w:tab/>
        <w:t>Art Gallery</w:t>
        <w:tab/>
        <w:t>0078-0103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urple</w:t>
        <w:tab/>
        <w:tab/>
        <w:tab/>
        <w:t>Ballet</w:t>
        <w:tab/>
        <w:tab/>
        <w:t>Great Hall</w:t>
        <w:tab/>
        <w:t>0104-015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iday Performan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rleston Ballet</w:t>
        <w:tab/>
        <w:tab/>
        <w:tab/>
        <w:tab/>
        <w:tab/>
        <w:t>0182-02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ital High School</w:t>
        <w:tab/>
        <w:tab/>
        <w:tab/>
        <w:tab/>
        <w:tab/>
        <w:t>0202-02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gantown Dance Studio</w:t>
        <w:tab/>
        <w:tab/>
        <w:tab/>
        <w:tab/>
        <w:t>0229-02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ool of River City Youth Ballet</w:t>
        <w:tab/>
        <w:tab/>
        <w:tab/>
        <w:t>0264-02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wood Dance Company</w:t>
        <w:tab/>
        <w:tab/>
        <w:tab/>
        <w:tab/>
        <w:t>0278-02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V Wesleyan College Dance Company Group II</w:t>
        <w:tab/>
        <w:t>0300-03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neville Dance Theatre</w:t>
        <w:tab/>
        <w:tab/>
        <w:tab/>
        <w:tab/>
        <w:t>0330-03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d Ohio Valley Ballet Company</w:t>
        <w:tab/>
        <w:tab/>
        <w:tab/>
        <w:t>0342-03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st Virginia Dance Company</w:t>
        <w:tab/>
        <w:tab/>
        <w:tab/>
        <w:t>0372-04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 Center School of Dance</w:t>
        <w:tab/>
        <w:tab/>
        <w:tab/>
        <w:tab/>
        <w:t>0406-04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 City Youth Ballet Ensemble</w:t>
        <w:tab/>
        <w:tab/>
        <w:tab/>
        <w:t>0435-04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lebay Institute School of Dance</w:t>
        <w:tab/>
        <w:tab/>
        <w:tab/>
        <w:t>0461-04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st Virginia Wesleyan College</w:t>
        <w:tab/>
        <w:tab/>
        <w:tab/>
        <w:t>0477-04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dco Contemporary Dance Company</w:t>
        <w:tab/>
        <w:tab/>
        <w:t>0492-05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nnifer Arnold</w:t>
        <w:tab/>
        <w:tab/>
        <w:tab/>
        <w:tab/>
        <w:tab/>
        <w:t>0521-05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illium Performing Youth</w:t>
        <w:tab/>
        <w:tab/>
        <w:tab/>
        <w:tab/>
        <w:t>0545-05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ckley Jazz</w:t>
        <w:tab/>
        <w:tab/>
        <w:tab/>
        <w:tab/>
        <w:tab/>
        <w:tab/>
        <w:t>0558-05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turday Class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Time</w:t>
        <w:tab/>
        <w:tab/>
        <w:t>Color</w:t>
        <w:tab/>
        <w:tab/>
        <w:tab/>
        <w:t>Class</w:t>
        <w:tab/>
        <w:tab/>
        <w:t>Location</w:t>
        <w:tab/>
        <w:t>Number se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35</w:t>
        <w:tab/>
        <w:tab/>
        <w:t>gray</w:t>
        <w:tab/>
        <w:tab/>
        <w:tab/>
        <w:t>Ballet</w:t>
        <w:tab/>
        <w:tab/>
        <w:t>Great Hall</w:t>
        <w:tab/>
        <w:t>0599-06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urple</w:t>
        <w:tab/>
        <w:tab/>
        <w:tab/>
        <w:t>Jazz</w:t>
        <w:tab/>
        <w:tab/>
        <w:t>Theater</w:t>
        <w:tab/>
        <w:t>0641-07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turday Rehearsal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VU Dance</w:t>
        <w:tab/>
        <w:tab/>
        <w:tab/>
        <w:tab/>
        <w:t>0708-07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rader Youth Ballet</w:t>
        <w:tab/>
        <w:tab/>
        <w:tab/>
        <w:t>0721-07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ntington Dance Theatre</w:t>
        <w:tab/>
        <w:tab/>
        <w:t>0736-07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mentum Center for the Arts</w:t>
        <w:tab/>
        <w:t>0757-07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chemy Dance Project</w:t>
        <w:tab/>
        <w:tab/>
        <w:t>0777-079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turday Performanc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st Virginia Dance Company</w:t>
        <w:tab/>
        <w:tab/>
        <w:t>0800-08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st Virginia University Dance</w:t>
        <w:tab/>
        <w:tab/>
        <w:t>0822-08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rader Youth Ballet</w:t>
        <w:tab/>
        <w:tab/>
        <w:tab/>
        <w:tab/>
        <w:t>0853-08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rican Academy of Ballet</w:t>
        <w:tab/>
        <w:tab/>
        <w:tab/>
        <w:t>0883-09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ce Underground</w:t>
        <w:tab/>
        <w:tab/>
        <w:tab/>
        <w:tab/>
        <w:t>0904-09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ademy of Arts at January’s</w:t>
        <w:tab/>
        <w:tab/>
        <w:tab/>
        <w:t>0928-09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ntington Dance Theatre</w:t>
        <w:tab/>
        <w:tab/>
        <w:tab/>
        <w:t>0946-09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mentum Center for the Arts</w:t>
        <w:tab/>
        <w:tab/>
        <w:t>0964-09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uriko Kajiya and Jared Matthews</w:t>
        <w:tab/>
        <w:tab/>
        <w:t>0991-1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ckley Dance Theatre School</w:t>
        <w:tab/>
        <w:tab/>
        <w:t>1021-10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illium Performing Arts Collective</w:t>
        <w:tab/>
        <w:tab/>
        <w:t>1036-10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chemy Dance Project</w:t>
        <w:tab/>
        <w:tab/>
        <w:tab/>
        <w:t>1056-10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uriko Kajiya and Jared Matthews</w:t>
        <w:tab/>
        <w:tab/>
        <w:t>1084-11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xt Step Dance Ensemble</w:t>
        <w:tab/>
        <w:tab/>
        <w:tab/>
        <w:t>1110-11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dgeport High School Dance Ensemble</w:t>
        <w:tab/>
        <w:t>1129-11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ceton Dance Studio</w:t>
        <w:tab/>
        <w:tab/>
        <w:tab/>
        <w:t>1141-11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ckley Dance Theatre</w:t>
        <w:tab/>
        <w:tab/>
        <w:tab/>
        <w:t>1157-11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nday Master Class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sical Theater with Ronnie DeMarco</w:t>
        <w:tab/>
        <w:t>1176-12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alanchine with Heather Hawk</w:t>
        <w:tab/>
        <w:tab/>
        <w:t>1227-12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0:24:00Z</dcterms:created>
  <dc:creator>Mike Keller</dc:creator>
  <dc:description/>
  <dc:language>en-US</dc:language>
  <cp:lastModifiedBy>Mike Keller</cp:lastModifiedBy>
  <dcterms:modified xsi:type="dcterms:W3CDTF">2007-05-01T20:24:00Z</dcterms:modified>
  <cp:revision>2</cp:revision>
  <dc:subject/>
  <dc:title>Dance Festival 2006</dc:title>
</cp:coreProperties>
</file>