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 Festival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Friday Cla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ime</w:t>
        <w:tab/>
        <w:tab/>
        <w:t>Class</w:t>
        <w:tab/>
        <w:tab/>
        <w:t>Location</w:t>
        <w:tab/>
        <w:t>Number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am</w:t>
        <w:tab/>
        <w:tab/>
        <w:t>Ballet</w:t>
        <w:tab/>
        <w:tab/>
        <w:t>Great Hall</w:t>
        <w:tab/>
        <w:t>0001-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5</w:t>
        <w:tab/>
        <w:tab/>
        <w:t>Modern</w:t>
        <w:tab/>
        <w:t>Theater</w:t>
        <w:tab/>
        <w:t>0081-0202</w:t>
      </w:r>
    </w:p>
    <w:p>
      <w:pPr>
        <w:pStyle w:val="Normal"/>
        <w:rPr/>
      </w:pPr>
      <w:r>
        <w:rPr>
          <w:sz w:val="24"/>
          <w:szCs w:val="24"/>
        </w:rPr>
        <w:t>2:00</w:t>
        <w:tab/>
        <w:tab/>
        <w:t>Ballet</w:t>
        <w:tab/>
        <w:tab/>
        <w:t>Great Hall</w:t>
        <w:tab/>
        <w:t>0203-025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Friday Rehear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ood</w:t>
        <w:tab/>
        <w:t>0259-0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eville</w:t>
        <w:tab/>
        <w:t>0277-0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Center</w:t>
        <w:tab/>
        <w:t>0299-0333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Perform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e Underground</w:t>
        <w:tab/>
        <w:tab/>
        <w:tab/>
        <w:t>0334-0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a Youth Ballet</w:t>
        <w:tab/>
        <w:tab/>
        <w:tab/>
        <w:t>0354-0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lyn</w:t>
        <w:tab/>
        <w:tab/>
        <w:tab/>
        <w:tab/>
        <w:tab/>
        <w:t>0390-0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y of Arts at January’s</w:t>
        <w:tab/>
        <w:tab/>
        <w:t>0419-0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e Poling</w:t>
        <w:tab/>
        <w:tab/>
        <w:tab/>
        <w:tab/>
        <w:t>0442-0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Step</w:t>
        <w:tab/>
        <w:tab/>
        <w:tab/>
        <w:tab/>
        <w:t>0455-0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ood</w:t>
        <w:tab/>
        <w:tab/>
        <w:tab/>
        <w:tab/>
        <w:t>0477-0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ton</w:t>
        <w:tab/>
        <w:tab/>
        <w:tab/>
        <w:tab/>
        <w:t>0511-0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tt Conway &amp; Caroline Rocher</w:t>
        <w:tab/>
        <w:t>0538-05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eville</w:t>
        <w:tab/>
        <w:tab/>
        <w:tab/>
        <w:tab/>
        <w:t>0579-06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Center</w:t>
        <w:tab/>
        <w:tab/>
        <w:tab/>
        <w:tab/>
        <w:t>0609-0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gantown</w:t>
        <w:tab/>
        <w:tab/>
        <w:tab/>
        <w:tab/>
        <w:t>0680-0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Cla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ime</w:t>
        <w:tab/>
        <w:tab/>
        <w:t>Class</w:t>
        <w:tab/>
        <w:tab/>
        <w:t>Location</w:t>
        <w:tab/>
        <w:t>Number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00</w:t>
        <w:tab/>
        <w:tab/>
        <w:t>Ballet</w:t>
        <w:tab/>
        <w:tab/>
        <w:t>Great Hall</w:t>
        <w:tab/>
        <w:t>0723-0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Rehearsa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V Dance Company</w:t>
        <w:tab/>
        <w:tab/>
        <w:tab/>
        <w:t>0845-0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ington Dance Theatre</w:t>
        <w:tab/>
        <w:tab/>
        <w:t>0872-0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hemy Dance Project</w:t>
        <w:tab/>
        <w:tab/>
        <w:t>0898-09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 Festival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Perform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mentum Center</w:t>
        <w:tab/>
        <w:tab/>
        <w:tab/>
        <w:t>0912-0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ood</w:t>
        <w:tab/>
        <w:tab/>
        <w:tab/>
        <w:tab/>
        <w:t>0938-1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lyn</w:t>
        <w:tab/>
        <w:tab/>
        <w:tab/>
        <w:tab/>
        <w:tab/>
        <w:t>1009-1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lebay</w:t>
        <w:tab/>
        <w:tab/>
        <w:tab/>
        <w:tab/>
        <w:t>1027-10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dgeport HS</w:t>
        <w:tab/>
        <w:tab/>
        <w:tab/>
        <w:tab/>
        <w:t>1064-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ader</w:t>
        <w:tab/>
        <w:tab/>
        <w:tab/>
        <w:tab/>
        <w:t>1104-1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V Dance Company</w:t>
        <w:tab/>
        <w:tab/>
        <w:tab/>
        <w:t>1147-1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dco</w:t>
        <w:tab/>
        <w:tab/>
        <w:tab/>
        <w:tab/>
        <w:tab/>
        <w:t>1192-1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of River City Youth</w:t>
        <w:tab/>
        <w:tab/>
        <w:t>1233-1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tt Conway &amp; Caroline Rocher</w:t>
        <w:tab/>
        <w:t>1271-1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ington</w:t>
        <w:tab/>
        <w:tab/>
        <w:tab/>
        <w:tab/>
        <w:t>1327-13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 City Youth</w:t>
        <w:tab/>
        <w:tab/>
        <w:tab/>
        <w:t>1349-14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V Wesleyan</w:t>
        <w:tab/>
        <w:tab/>
        <w:tab/>
        <w:tab/>
        <w:t>1404-14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hemy Dance</w:t>
        <w:tab/>
        <w:tab/>
        <w:tab/>
        <w:t>1452-15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7:00Z</dcterms:created>
  <dc:creator>Mike Keller</dc:creator>
  <dc:description/>
  <dc:language>en-US</dc:language>
  <cp:lastModifiedBy>Mike Keller</cp:lastModifiedBy>
  <dcterms:modified xsi:type="dcterms:W3CDTF">2008-04-28T16:43:00Z</dcterms:modified>
  <cp:revision>5</cp:revision>
  <dc:subject/>
  <dc:title>Dance Festival 2006</dc:title>
</cp:coreProperties>
</file>